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Graveside services for Virgie Kathleen Dennison,  72, West Plains, Missouri, will be held at 2:00 p.m., Wednesday, September 23, 2015, at  Elk Creek Cemetery, with Brother Bill Bales officiating.</w:t>
      </w:r>
    </w:p>
    <w:p>
      <w:pPr>
        <w:pStyle w:val="Normal"/>
        <w:rPr/>
      </w:pPr>
      <w:r>
        <w:rPr/>
        <w:t xml:space="preserve">     </w:t>
      </w:r>
      <w:r>
        <w:rPr/>
        <w:t>She was born the daughter of the late Hugh Willard and Mildred Earls Dennison, on August 13, 1943 in West Plains, Missouri and died September 19, 2015 in West Plains, Missouri.</w:t>
      </w:r>
    </w:p>
    <w:p>
      <w:pPr>
        <w:pStyle w:val="Normal"/>
        <w:rPr/>
      </w:pPr>
      <w:r>
        <w:rPr/>
        <w:t xml:space="preserve">     </w:t>
      </w:r>
      <w:r>
        <w:rPr/>
        <w:t xml:space="preserve">She was united in marriage November 5, 1965 in West Plains, Missouri to Lawrence Dennison. </w:t>
      </w:r>
    </w:p>
    <w:p>
      <w:pPr>
        <w:pStyle w:val="Normal"/>
        <w:rPr/>
      </w:pPr>
      <w:r>
        <w:rPr/>
        <w:t xml:space="preserve">     </w:t>
      </w:r>
      <w:r>
        <w:rPr/>
        <w:t>She is survived by her husband, Lawrence Dennison, of the home, West Plains, Missouri; two sons, Randy Dennison and wife Darla, West Plains and Roger Dennison and wife Rhonda, Wiscasset, Maine; six grandchildren, Michael Dennison,  Cody Dennison, Marshall Dennison, and Monique Dennison, all of West Plains; Jason Dennison and Jaylnn  Dennison, both of Wiscasset, Maine and several great grandchildren.</w:t>
      </w:r>
    </w:p>
    <w:p>
      <w:pPr>
        <w:pStyle w:val="Normal"/>
        <w:rPr/>
      </w:pPr>
      <w:r>
        <w:rPr/>
        <w:t xml:space="preserve">     </w:t>
      </w:r>
      <w:r>
        <w:rPr/>
        <w:t>She was preceded in death by her parents and one sister, Judy Sharp.</w:t>
      </w:r>
    </w:p>
    <w:p>
      <w:pPr>
        <w:pStyle w:val="Normal"/>
        <w:rPr/>
      </w:pPr>
      <w:r>
        <w:rPr/>
        <w:t xml:space="preserve">     </w:t>
      </w:r>
      <w:r>
        <w:rPr/>
        <w:t>Burial will be in Elk Creek Cemetery, Howell County, Missouri, under the direction of Carter Funeral Home, Inc., West Pla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15:00Z</dcterms:created>
  <dc:creator>Me</dc:creator>
  <dc:description/>
  <dc:language>en-US</dc:language>
  <cp:lastModifiedBy>Me</cp:lastModifiedBy>
  <dcterms:modified xsi:type="dcterms:W3CDTF">2015-09-22T14:12:00Z</dcterms:modified>
  <cp:revision>2</cp:revision>
  <dc:subject/>
  <dc:title/>
</cp:coreProperties>
</file>